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0"/>
          <w:szCs w:val="50"/>
        </w:rPr>
      </w:pPr>
      <w:r>
        <w:rPr>
          <w:rFonts w:eastAsia="Times New Roman" w:cs="Times New Roman" w:ascii="Times New Roman" w:hAnsi="Times New Roman"/>
          <w:b/>
          <w:bCs/>
          <w:sz w:val="50"/>
          <w:szCs w:val="50"/>
        </w:rPr>
        <w:t>STÉPHANE MALLARMÉ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bCs/>
          <w:sz w:val="90"/>
          <w:szCs w:val="90"/>
        </w:rPr>
        <w:t>POÉS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, cette écume, vierge v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ne désigner que la coup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 loin se noie une tr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irènes mainte à l’env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naviguons, ô mes div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is, moi déjà sur la p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l’avant fastueux qui c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lot de foudres et d’hiver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ivresse belle m’eng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craindre même son tang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orter debout ce sa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tude, récif, éto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n’importe ce qui va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lanc souci de notre to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GUIGN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-dessus du bétail ahuri des hu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dissaient en clarté les sauvages crin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mendiants d’azur le pied dans nos chem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noir vent sur leur marche éployé pour bann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lagellait de froid tel jusque dans la ch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il y creusait aussi d’irritables orniè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avec l’espoir de rencontrer la m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voyageaient sans pain, sans bâtons et sans ur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dant au citron d’or de l’idéal am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lupart râla dans les défilés noctur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nivrant du bonheur de voir couler son sa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ort le seul baiser aux bouches taciturn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défaite, c’est par un ange très puiss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bout à l’horizon dans le nu de son glaiv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ourpre se caille au sein reconnaiss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tettent la douleur comme ils tétaient le rê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and ils vont rythmant de pleurs voluptu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euple s’agenouille et leur mère se lè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ux-là sont consolés, sûrs et majestueu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traînent à leurs pas cent frères qu’on baf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risoires martyrs de hasards tortue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el pareil des pleurs ronge leur douce j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mangent de la cendre avec le même amo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vulgaire ou bouffon le destin qui les ro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pouvaient exciter aussi comme un tamb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ervile pitié des races à voix ter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gaux de Prométhée à qui manque un vauto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, vils et fréquentant les déserts sans citer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courent sous le fouet d’un monarque rag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Guignon, dont le rire inouï les proster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nts, il saute en croupe à trois, le partage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 le torrent franchi, vous plonge en une m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aisse un bloc boueux du blanc couple nag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âce à lui, si l’un souffle à son buccin bizar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enfants nous tordront en un rire obsti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le poing à leur cul, singeront sa fanf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âce à lui, si l’une orne à point un sein fa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ne rose qui nubile le rallu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 bave luira sur son bouquet damn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e squelette nain, coiffé d’un feutre à pl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botté, dont l’aisselle a pour poils vrais des v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pour eux l’infini de la vaste amertu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xés ne vont-ils pas provoquer le perv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rapière grinçant suit le rayon de l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eige en sa carcasse et qui passe au trav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solés sans l’orgueil qui sacre l’infortu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ristes de venger leurs os de coups de bec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convoitent la haine, au lieu de la rancu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s sont l’amusement des racleurs de rebec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marmots, des putains et de la vieille enge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loqueteux dansant quand le broc est à se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oëtes bons pour l’aumône ou la venge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connaissent le mal de ces dieux effacé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disent ennuyeux et sans intellig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Ils peuvent fuir ayant de chaque exploit assez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Comme un vierge cheval écume de temp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Plutôt que de partir en galops cuirassé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Nous soûlerons d’encens le vainqueur de la fê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Mais eux, pourquoi n’endosser pas, ces balad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D’écarlate haillon hurlant que l’on s’arrête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en face tous leur ont craché les déda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ls et la barbe à mots bas priant le tonner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héros excédés de malaises bad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nt ridiculement se pendre au réverbè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AR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une s’attristait. Des séraphins en p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êvant, l’archet aux doigts, dans le calme des f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poreuses, tiraient de mourantes vio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lancs sanglots glissant sur l’azur des corol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C’était le jour béni de ton premier bai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songerie aimant à me martyri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nivrait savamment du parfum de trist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même sans regret et sans déboire la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ueillaison d’un Rêve au coeur qui l’a cueil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errais donc, l’oeil rivé sur le pavé vieil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avec du soleil aux cheveux, dans la 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ans le soir, tu m’es en riant appa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j’ai cru voir la fée au chapeau de cla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jadis sur mes beaux sommeils d’enfant gâ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ait, laissant toujours de ses mains mal ferm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ger de blancs bouquets d’étoiles parfumé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T FUT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esse! à jalouser le destin d’une Héb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oind sur cette tasse au baiser de vos lèv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use mes feux mais n’ai rang discret que d’abb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ne figurerai même nu sur le Sèv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je ne suis pas ton bichon embarb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la pastille ni du rouge, ni jeux mièv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e sur moi je sais ton regard clos tomb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nde dont les coiffeurs divins sont des orfèvr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z-nous... toi de qui tant de ris frambois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joignent en troupeau d’agneaux apprivois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z tous broutant les voeux et bêlant aux déli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mez-nous... pour qu’Amour ailé d’un éventa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’y peigne flûte aux doigts endormant ce bercai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esse, nommez-nous berger de vos souri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PITRE CHATI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ux, lacs avec ma simple ivresse de renaî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 que l’histrion qui du geste évoqu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plume la suie ignoble des quinqu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 troué dans le mur de toile une fenê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a jambe et des bras limpide nageur traît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bonds multipliés, reniant le mauv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let! c’est comme si dans l’onde j’innov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 sépulcres pour y vierge disparaî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are or de cymbale à des poings irr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à coup le soleil frappe la nud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ure s’exhala dans ma fraîcheur de nac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ce nuit de la peau quand sur moi vous passiez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sachant pas, ingrat! que c’était tout mon sac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fard noyé dans l’eau perfide des glaci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E NÉGRESS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négresse par le démon secou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t goûter une enfant triste de fruits nouv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riminels aussi sous leur robe trou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goinfre s’apprête à de rusés travaux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son ventre compare heureuse deux tét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si haut que la main ne le saura sais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darde le choc obscur de ses bott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que quelque langue inhabile au plais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a nudité peureuse de gaz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tremble, sur le dos tel un fol éléph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versée elle attend et s’admire avec zè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riant de ses dents naïves à l’enfa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dans ses jambes où la victime se couch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nt une peau noire ouverte sous le cr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ce le palais de cette étrange b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âle et rose comme un coquillage mar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P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âme vers ton front où rêve, ô calme so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utomne jonché de taches de rouss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vers le ciel errant de ton oeil angél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, comme dans un jardin mélancoliq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dèle, un blanc jet d’eau soupire vers l’Az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Vers l’Azur attendri d’Octobre pâle et p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mire aux grands bassins sa langeur infi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aisse, sur l’eau morte où la fauve ago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feuilles erre au vent et creuse un froid sill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traîner le soleil jaune d’un long ray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S FENÊ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du triste hôpital, et de l’encens fét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monte en la blancheur banale des ride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 le grand crucifix ennuyé du mur v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ribond sournois y redresse un vieux do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traîne et va, moins pour chauffer sa pourri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pour voir du soleil sur les pierres, col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oils blancs et les os de la maigre fig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fenêtres qu’un beau rayon clair veut hâ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a bouche, fiévreuse et d’azur bleu vor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, jeune, elle alla respirer son trés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peau virginale et de jadis! encr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 long baiser amer les tièdes carreaux d’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re, il vit, oubliant l’horreur des saintes hui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isanes, l’horloge et le lit inflig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oux; et quand le soir saigne parmi les tui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oeil, à l’horizon de lumière gorg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t des galères d’or, belles comme des cygn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un fleuve de pourpre et de parfums dorm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berçant l’éclair fauve et riche de leurs lig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 grand nonchaloir chargé de souveni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, pris du dégoût de l’homme à l’âme 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utré dans le bonheur, où ses seuls appét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gent, et qui s’entête à chercher cette or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’offrir à la femme allaitant ses peti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fuis et je m’accroche à toutes les crois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ou l’on tourne l’épaule à la vie et, bén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ur verre, lavé d’éternelles ros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ore le matin chaste de l’Infi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me mire et me vois ange! et je meurs, et j’a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Que la vitre soit l’art, soit la mysticité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renaître, portant mon rêve en diadè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iel antérieur où fleurit la Beauté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hélas! Ici-bas est maître: sa hant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t m’écoeurer parfois jusqu’en cet abri sû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 vomissement impur de la Bêt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force à me boucher le nez devant l’az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-il moyen, ô Moi qui connais l’amertu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enfoncer le cristal par le monstre insul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m’enfuir, avec mes deux ailes sans pl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Au risque de tomber pendant l’éternité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S F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avalanches d’or du vieil azur, au j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mier et de la neige éternelle des ast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dis tu détachas les grand calices p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erre jeune encore et vierge de désast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glaïeul fauve, avec les cygnes au col f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e divin laurier des âmes exil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meil comme le pur orteil du séraph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rougit la pudeur des aurores foulé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hyacinthe, le myrte à l’adorable écl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pareille à la chair de la femme, la r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uelle, Hérodiade en fleur du jardin cl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le qu’un sang farouche et radieux arros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u fis la blancheur sanglotante des l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roulant sur des mers de soupirs qu’elle effle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travers l’encens bleu des horizons pâ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 rêveusement vers la lune qui pleur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sannah sur le cistre et dans les encensoi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 Dame, hosannah du jardin de nos limb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finisse l’écho par les célestes soi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ase des regards, scintillements des nimb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ère qui créas en ton sein juste et fo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ice balançant la future fio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grandes fleurs avec la balsamique M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poëte las que la vie éti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NOUV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rintemps maladif a chassé tris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hiver, saison de l’art serein, l’hiver luc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dans mon être à qui le sang morne pré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uissance s’étire en un long bâill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crépuscules blancs tiédissent sous mon crâ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un cercle de fer serre ainsi qu’un vieux tomb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riste, j’erre après un rêve vague et b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champs où la sève immense se pav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s je tombe énervé de parfums d’arbres, l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reusant de ma face une fosse à mon rêv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dant la terre chaude où poussent les lil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ttends, en m’abîmant que mon ennui s’élèv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Cependant l’Azur rit sur la haie et l’éve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ant d’oiseaux en fleur gazouillant au sole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GO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ne viens pas ce soir vaincre ton corps, ô b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qui vont les péchés d’un peuple, ni creu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tes cheveux impurs une triste temp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’incurable ennui que verse mon bais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demande à ton lit le lourd sommeil sans son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ant sous les rideaux inconnus du remor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e tu peux goûter après tes noirs mensong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 qui sur le néant en sais plus que les mor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le Vice, rongeant ma native noble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’a comme toi marqué de sa stéri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tandis que ton sein de pierre est hab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n coeur que la dent d’aucun crime ne bles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fuis, pâle, défait, hanté par mon linceu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yant peur de mourir lorsque je couche se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S DE L’AMER REPO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de l’amer repos où ma paresse off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gloire pour qui jadis j’ai fui l’enf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able des bois de roses sous l’az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el, et plus las sept fois du pacte d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reuser par veillée une fosse nouv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terrain avare et froid de ma cerve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ssoyeur sans pitié pour la stéril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Que dire à cette Aurore, ô Rêves, vis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roses, quand, peur de ses roses livi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aste cimetière unira les trous vides?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veux délaisser l’Art vorace d’un p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uel, et, souriant aux reproches vieill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me font mes amis, le passé, le gén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a lampe qui sait pourtant mon agon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ter le Chinois au coeur limpide et f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qui l’extase pure est de peindre la f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ses tasses de neige à la lune rav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e bizarre fleur qui parfume sa v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arente, la fleur qu’il a sentie, enf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filigrane bleu de l’âme se greff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la mort telle avec le seul rêve du s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ein, je vais choisir un jeune pays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je peindrais encor sur les tasses, distra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ligne d’azur mince et pâle se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lac, parmi le ciel de porcelaine n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lair croissant perdu par une blanche 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mpe sa corne calme en la glace des ea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loin de trois grand cils d’émeraude, rose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ONN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pendant que la cloche éveille sa voix c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’air pur et limpide et profond du ma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passe sur l’enfant qui jette pour lui p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ngélus parmi la lavande et le thy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nneur effleuré par l’oiseau qu’il écl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vauchant tristement en geignant du la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pierre qui tend la corde sécul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’entend descendre à lui qu’un tintement loint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suis cet homme. Hélas! de la nuit désire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 beau tirer le câble à sonner l’Idé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froids péchés s’ébat un plumage fé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a voix ne me vient que par bribes et creus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un jour, fatigué d’avoir en vain tir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atan, j’ôterai la pierre et me pendra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ISTESSE D’É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leil, sur la table, ô lutteuse endorm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’or de tes cheveux chauffe un bain langour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consumant l’encens sur ta joue ennem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êle avec les pleurs un breuvage amoure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 blanc Flamboiement l’immuable accalm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’a fait dire, attristée, ô mes baisers peure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Nous ne serons jamais une seule mom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’antique désert et les palmiers heureux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ta chevelure est une rivière tiè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noyer sans frissons l’âme qui nous obsè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rouver ce Néant que tu ne connais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goûterai le fard pleuré par tes paupiè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voir s’il sait donner au coeur que tu frap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sensibilité de l’azur et des pier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’AZ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’éternel azur la sereine iro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able, belle indolemment comme les fle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oëte impuissant qui maudit son gé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travers un désert stérile de Doule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yant, les yeux fermés, je le sens qui rega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’intensité d’un remords atterr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âme vide. Où fuir? Et quelle nuit haga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ter, lambeaux, jeter sur ce mépris navra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uillards, montez! Versez vos cendres monot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de longs haillons de brume dans les c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oiera le marais livide des autom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bâtissez un grand plafond silencieux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oi, sors des étangs léthéens et ram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t’en venant la vase et les pâles rosea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 Ennui, pour boucher d’une main jamais l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grands trous bleus que font méchamment les oise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r! que sans répit les tristes chemin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ment, et que de suie une errante pr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eigne dans l’horreur de ses noires traîn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leil se mourant jaunâtre à l’horizo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Le Ciel est mort. — Vers toi, j’accours! donne, ô mati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oubli de l’Idéal cruel et du Pé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 martyr qui vient partager la lit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le bétail heureux des hommes est couch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j’y veux, puisque enfin ma cervelle, vid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le pot de fard gisant au pied d’un m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’a plus l’art d’attifer la sanglotante id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ubrement bâiller vers un trépas obscu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vain! l’Azur triomphe, et je l’entends qui ch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cloches. Mon âme, il se fait voix pour p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faire peur avec sa victoire mécha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u métal vivant sort en bleus angelu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oule par la brume, ancien et trave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native agonie ainsi qu’un glaive sû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fuir dans la révolte inutile et perver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suis hanté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’Azur! l’Azur! l’Azur! l’Az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ISE MAR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hair est triste, hélas! et j’ai lu tous les liv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ir! là-bas fuir! Je sens que des oiseaux sont iv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être parmi l’écume inconnue et les cieux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, ni les vieux jardins reflétés par les y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retiendra ce coeur qui dans la mer se trem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uits! ni la clarté déserte de ma lam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vide papier que la blancheur déf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ni la jeune femme allaitant son enf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artirai! Steamer balançant ta mât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ève l’ancre pour une exotique natur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Ennui, désolé par les cruels espoi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it encore à l’adieu suprême des mouchoi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peut-être, les mâts, invitant les or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-ils de ceux qu’un vent penche sur les naufra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dus, sans mâts, sans mâts, ni fertiles îlot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ô mon coeur, entends le chant des matelot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M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nds ce sac, Mendiant! tu ne le cajol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nile nourrisson d’une tétine av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n de pièce à pièce en égoutter ton gl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e du métal cher quelque péché bizar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vaste comme nous, les poings pleins, le bai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ffles-y qu’il se torde! une ardente fanf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glise avec l’encens que toutes ces mai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s murs quand berceur d’une bleue éclair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abac sans parler roule les orais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’opium puissant brise la pharmaci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s et peaux, veux-tu lacérer le sat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boire en la salive l’heureuse inert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cafés princiers attendre le mati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lafonds enrichis de nymphes et de voi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jette, au mendiant de la vitre, un fest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quand tu sors, vieux dieu, grelottant sous tes toi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emballage, l’aurore est un lac de vin d’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u jures avoir au gosier les étoil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ute de supputer l’éclat de ton trés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peux du moins t’orner d’une plume, à comp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r un cierge au saint en qui tu crois enc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t’imagine pas que je dis des fol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erre s’ouvre vieille à qui crève la fa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hais une autre aumône et veux que tu m’oubl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surtout ne va pas, frère, acheter du p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Pour votre chère morte, son ami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novembre 18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s bois oubliés quand passe l’hiver som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te plains, ô captif solitaire du seui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e sépulcre à deux qui fera notre orgue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élas! du manque seul des lourds bouquet s’encomb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écouter Minuit qui jeta son vain nomb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veille t’exalte à ne pas fermer l’oe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t que dans les bras de l’ancien fauteu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uprême tison n’ait éclairé mon Omb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veut souvent avoir la Visite ne d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trop de fleurs charger la pierre que mon doig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ève avec l’ennui d’une force défu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 au si clair foyer tremblante de m’asse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revivre il suffit qu’à tes lèvres j’empru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uffle de mon nom murmuré tout un s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N DU POÈ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t’apporte l’enfant d’une nuit d’Idumé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ire, à l’aile saignante et pâle, déplum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 verre brûlé d’aromates et d’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s carreaux glacés, hélas! mornes enc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urore se jeta sur la lampe angél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mes! et quand elle a montré cette reliq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e père essayant un sourire ennem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solitude bleue et stérile a frém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la berceuse, avec ta fille et l’innoc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os pieds froids, accueille une horrible naissa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a voix rappelant viole et clavec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 doigt fané presseras-tu le se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qui coule en blancheur sibylline la fe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s lèvres que l’air du vierge azur affa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EN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Nourrice — Hérodi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vis! ou vois-je ici l’ombre d’une princes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mes lèvres tes doigts et leurs bagues et ce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archer dans un âge ignoré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ule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lond torrent de mes cheveux immacul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il baigne mon corps solitaire le g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horreur, et mes cheveux que la lumière en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t immortels. O femme, un baiser me tû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la beauté n’était la mor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quel attr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ée et quel matin oublié des prophè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e, sur les lointains mourants, ses tristes fê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is-je? tu m’as vue, ô nourrice d’hi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a lourde prison de pierres et de f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de mes vieux lions traînent les siècles fau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er, et je marchais, fatale, les mains sauv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parfum désert de ses anciens roi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encore as-tu-vu quels furent mes effro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m’arrête rêvant aux exils, et j’effeui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près d’un bassin dont le jet d’eau m’accue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âles lys qui sont en moi, tandis qu’ép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uivre du regard les languides déb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endre, à travers ma rêverie, en sil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lions, de ma robe écartent l’indol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gardent mes pieds qui calmeraient la m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me, toi, les frissons de ta sénile ch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s et ma chevelure imitant les maniè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p farouches qui font votre peur des criniè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de-moi, puisqu’ainsi tu n’oses plus me v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e peigner nonchalamment dans un mir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on la myrrhe gaie en ses bouteilles clo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’essence ravie aux vieillesses de ros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lez-vous, mon enfant, essayer la ver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èb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isse-là ces parfums! ne sais-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je les hais, nourrice, et veux-tu que je s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ivresse noyer ma tête languissan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veux que mes cheveux qui ne sont pas des f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répandre l’oubli des humaines dou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de l’or, à jamais vierge des aroma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urs éclairs cruels et dans leurs pâleurs ma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nt la froideur stérile du mét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ayant reflétés, joyaux du mur nat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es, vases depuis ma solitaire enf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don! l’âge effaçait, reine, votre déf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on esprit pâli comme un vieux livre ou noi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z! Tiens devant moi ce mir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iroi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u froide par l’ennui dans ton cadre ge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e fois et pendant les heures, désol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songes et cherchant mes souvenirs qui s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des feuilles sous ta glace au trou profon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m’apparus en toi comme une ombre loint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horreur! des soirs, dans ta sévère fonta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 de mon rêve épars connu la nudité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rrice, suis-je bell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astre, en véri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ette tresse tomb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ête dans ton cr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refroidit mon sang vers sa source, et répr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geste, impiété fameuse: ah! conte-m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 sûr démon te jette en le sinistre émo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baiser, ces parfums offerts et, le dirai-j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on coeur, cette main encore sacrilè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tu voulais, je crois, me toucher, sont un j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ne finira pas sans malheur sur la tour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jour qu’Hérodiade avec effroi regard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s bizarre, en effet, de quoi le ciel vous gard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errez, ombre seule et nouvelle fure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gardant en vous précoce avec terreur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toujours adorable autant qu’une immortel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on enfant, et belle affreusement, et t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n’allais-tu pas me touch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 J’aimer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re à qui le Destin réserve vos secr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! tais-toi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ndra-t-il parfo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oiles pu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’entendez pa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t, sinon parmi d’obsc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pouvantes, songer plus implacable enc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omme suppliant le dieu que le trés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otre grâce attend! et pour qui, dévor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angoisse, gardez-vous la splendeur ignor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e mystère vain de votre êt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m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ste fleur qui croît seule et n’a pas d’autre ém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on ombre dans l’eau vue avec ato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, garde to pitié comme ton iro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fois expliquez: oh! non, naïve enf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roîtra, quelque jour, ce dédain triomphan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qui me toucherait, des lions respecté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reste, je ne veux rien d’humain et, sculpté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tu me vois les yeux perdus au parad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’est quand je me souviens de ton lait bu jad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time lamentable à son destin offert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, c’est pour moi, pour moi, que je fleuris, désert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le savez, jardins d’améthyste, enfou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fin dans vos savants abîmes éblou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s ignorés, gardant votre antique lum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e sombre sommeil d’une terre premi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, pierres où mes yeux comme de purs bijo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runtent leur clarté mélodieuse, et v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taux qui donnez à ma jeune chevel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splendeur fatale et sa massive allur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 à toi, femme née en des siècles mal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a méchanceté des antres sibyll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arles d’un mortel! selon qui, des cal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es robes, arôme aux farouches délic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tirait le frisson blanc de ma nud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hétise que si le tiède azur d’é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 lui nativement la femme se dévo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voit dans ma pudeur grelottante d’éto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meur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me l’horreur d’être vierge et je v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vre parmi l’effroi que me font mes chev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, le soir, retirée en ma couche, rept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olé sentir en la chair inut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roid scintillement de ta pâle clar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 qui te meurs, toi qui brûles de chaste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it blanches de glaçons et de neige cruell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a soeur solitaire, ô ma soeur étern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rêve montera vers toi: telle déjà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re limpidité d’un coeur qui le songe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me crois seule en ma monotone pat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tout, autour de moi, vit dans l’idolât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 miroir qui reflète en son calme dorm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érodiade au clair regard de diaman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harme dernier, oui! je le sens, je suis seu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ame, allez-vous donc mouri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, pauvre aïeu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is calme et, t’éloignant, pardonne à ce coeur d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avant, si tu veux, clos les volets, l’az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raphique sourit dans les vitres profon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je déteste, moi, le bel az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on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bercent et, là-bas, sais-tu pas un p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le sinistre ciel ait les regards haï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énus qui, le soir, brûle dans le feuillag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y partir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ume encore, enfantill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-tu, ces flambeaux où la cire au feu lé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ure parmi l’or vain quelque pleur étra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ena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e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mentez, ô fleur 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es lèv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ttends une chose incon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peut-être, ignorant le mystère et vos cr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tez-vous les sanglots suprêmes et meurt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e enfance sentant parmi les rêver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éparer enfin ses froides pierre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TIQUE DE SAINT J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oleil que sa ha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naturelle exal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sitôt redesc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andesc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sens comme aux vertèb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éployer des ténèb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s dans un fris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’unis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a tête surg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taire vig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s vols triomph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tte fa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rupture fran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tôt refoule ou tran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anciens désacc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 cor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elle de jeûnes 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opiniâtre à su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quelque bond hag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pur reg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-haut où la froi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ternelle n’en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vous le surpassi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ô glaci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selon un baptè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uminée au m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e qui m’él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che un sal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’APRES-MIDI D’UN FA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au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nymphes, je les veux perpétu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cl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r incarnat léger, qu’il voltige dans l’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upi de sommeils touff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mai-je un rêv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doute, amas de nuit ancienne, s’achè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maint rameau subtil, qui, demeuré les vr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 même, prouve, hélas! que bien seul je m’offr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triomphe la faute idéale de ro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fléchissons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si les femmes dont tu gl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nt un souhait de tes sens fabuleux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une, l’illusion s’échappe des yeux bl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froids, comme une source en pleurs, de la plus chas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l’autre tout soupirs, dis-tu qu’elle contra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brise du jour chaude dans ta tois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non! par l’immobile et lasse pâmois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oquant de chaleurs le matin frais s’il lut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murmure point d’eau que ne verse ma flû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bosquet arrosé d’accords; et le seul v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s des deux tuyaux prompt à s’exhaler av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il disperse le son dans une pluie ari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’est, à l’horizon pas remué d’une r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isible et serein souffle artifici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’inspiration, qui regagne le ci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ords siciliens d’un calme maréc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à l’envi de soleils ma vanité sacc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cite sous les fleurs d’étincelles, CONTE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Que je coupais ici les creux roseaux dompté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Par le talent; quand, sur l’or glauque de lointain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Verdures dédiant leur vigne à des fontaine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Ondoie une blancheur animale au repos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Et qu’au prélude lent où naissent les pipeau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Ce vol de cygnes, non! de naïades se sa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Ou plonge...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erte, tout brûle dans l’heure fa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marquer par quel art ensemble déta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p d’hymen souhaité de qui cherche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rs m’éveillerai-je à la ferveur premi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it et seul, sous un flot antique de lumi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s! et l’un de vous tous pour l’ingénui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re que ce doux rien par leur lèvre ébrui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aiser, qui tout bas des perfides ass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sein, vierge de preuve, atteste une mors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térieuse, due à quelque auguste den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bast! arcane tel élut pour confi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jonc vaste et jumeau dont sous l’azur on jou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détournant à soi le trouble de la jou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êve, dans un solo long, que nous amu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beauté d’alentour par des confu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usses entre elle-même et notre chant crédul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e faire aussi haut que l’amour se mod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vanouir du songe ordinaire de d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de flanc pur suivis avec mes regards clo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sonore, vaine et monotone lig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âche donc, instrument des fuites, ô malig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rinx, de refleurir aux lacs où tu m’attend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, de ma rumeur fier, je vais parler longtem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déesses; et par d’idolâtres pein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eur ombre enlever encore des ceintu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, quand des raisins j’ai sucé la clar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bannir un regret par ma feinte écar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ur, j’élève au ciel d’été la grappe v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, soufflant dans ses peaux lumineuses, av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ivresse, jusqu’au soir je regarde au trav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ymphes, regonflons des SOUVENIRS diver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Mon oeil, trouant le joncs, dardait chaque encolu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Immortelle, qui noie en l’onde sa brûlu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Avec un cri de rage au ciel de la forê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Et le splendide bain de cheveux disparaî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Dans les clartés et les frissons, ô pierreries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J’accours; quand, à mes pieds, s’entrejoignent (meurtri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De la langueur goûtée à ce mal d’être deux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Des dormeuses parmi leurs seuls bras hasardeux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Je les ravis, sans les désenlacer, et vo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À ce massif, haï par l’ombrage frivole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De roses tarissant tout parfum au solei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Où notre ébat au jour consumé soit pareil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t’adore, courroux des vierges, ô dél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ouche du sacré fardeau nu qui se gl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fuir ma lèvre en feu buvant, comme un écl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saille! la frayeur secrète de la chai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pieds de l’inhumaine au coeur de la tim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délaisse à la fois une innocence, hum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armes folles ou de moins tristes vapeur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Mon crime, c’est d’avoir, gai de vaincre ces peur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Traîtresses, divisé la touffe échevelé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De baisers que les dieux gardaient si bien mêlée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Car, à peine j’allais cacher un rire arde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Sous les replis heureux d’une seule (garda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Par un doigt simple, afin que sa candeur de plu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Se teignît à l’émoi de sa soeur qui s’allume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La petite, naïve et ne rougissant pas: 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Que de mes bras, défaits par de vagues trépa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Cette proie, à jamais ingrate se dél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Sans pitié du sanglot dont j’étais encore ivre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t pis! vers le bonheur d’autres m’entraîne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ur tresse nouée aux cornes de mon fron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sais, ma passion, que, pourpre et déjà mû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que grenade éclate et d’abeilles murmur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notre sang, épris de qui le va sais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le pour tout l’essaim éternel du dés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’heure où ce bois d’or et de cendres se tei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fête s’exalte en la feuillée étein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na! c’est parmi toi visité de Vén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ta lave posant tes talons ingénu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tonne une somme triste ou s’épuise la flam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tiens la rein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ûr châtimen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, mais l’â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aroles vacante et ce corps alourd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d succombent au fier silence de mid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plus il faut dormir en l’oubli du blasphè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sable altéré gisant et comme j’a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vrir ma bouche à l’astre efficace des vin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ple, adieu; je vais voir l’ombre que tu dev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I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fenêtre recel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ntal vieux qui se déd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 viole étincel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dis avec flûte ou mand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 la Sainte pâle, étal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ivre vieux qui se dépl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Magnificat ruissel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dis selon vêpre et compl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 vitrage d’ostens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frôle une harpe par l’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ée avec son vol du s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a délicate phal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doigt que, sans le vieux san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le vieux livre, elle ba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plumage instrument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ienne du sil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AST FUNEB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de notre bonheur, toi, le fatal emblèm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ut de la démence et libation blê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crois pas qu’au magique espoir du corrid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offre ma coupe vide où souffre un monstre d’o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 apparition ne va pas me suffi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je t’ai mis, moi-même, en un lieu de porphy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ite est pour les mains d’éteindre le flamb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e fer épais des portes du tombea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’on ignore mal, élu pour notre f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ès-simple de chanter l’absence du poë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e beau monument l’enferme tout enti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ce n’est que la gloire ardente du mét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’à l’heure commune et vile de la cend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 carreau qu’allume un soir fier d’y descend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ourne vers les feux du pur soleil mortel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ifique, total et solitaire, t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mble de s’exhaler le faux orgueil des homm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foule hagarde! Elle annonce: Nous som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riste opacité de nos spectres fut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le blason des deuils épars sur de vains m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 méprisé l’horreur lucide d’une lar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, sourd même à mon vers sacré qui ne l’alar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’un de ces passants, fier, aveugle et mu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ôte de son linceul vague, se transmua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e vierge héros de l’attente posthu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ste gouffre apporté dans l’amas de la br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’irascible vent des mots qu’il n’a pas di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Néant à cet Homme aboli de jadi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Souvenirs d’horizons, qu’est-ce, ô toi, que la Terre?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rle ce songe; et, voix dont la clarté s’alt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space a pour jouet le cri: «Je ne sais pas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aître, par un oeil profond, a, sur ses p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aisé de l’éden l’inquiète merve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e frisson final, dans sa voix seule, éve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a Rose et le Lys le mystère d’un 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-il de ce destin rien qui demeure, no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vous tous, oubliez une croyance somb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plendide génie éternel n’a pas d’omb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, de votre désir soucieux, je veux v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qui s’évanouit, hier, dans le de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éal que nous font les jardins de cet ast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vivre pour l’honneur du tranquille désas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agitation solennelle par l’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aroles, pourpre ivre et grand calice cl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, pluie et diamant, le regard diaph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e là sur ces fleurs dont nulle ne se fa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ole parmi l’heure et le rayon du jou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’est de nos vrais bosquets déjà tout le séjo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le poëte pur a pour geste humble et lar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’interdire au rêve, ennemi de sa charg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n que le matin de son repos alti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la mort ancienne et comme pour Gau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n’ouvrir pas les yeux sacrés et de se t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gisse, de l’allée ornement tributa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épulcre solide où gît tout ce qui nu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l’avare silence et la massive n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S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ur des Essein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rbole! de ma mém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omphalement ne sais-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 lever, aujourd’hui grim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un livre de fer vê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 j’installe, par la sci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hymne des coeurs spiritu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’oeuvre de ma pati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as, herbiers et ritu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promenions notre vis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us fûmes deux, je le maintien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maints charmes de pays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oeur, y comparant les tie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ère d’autorité se tr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sque, sans nul motif, on 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e midi que notre d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nscience approfond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, sol des cent iris, son 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avent s’il a bien été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orte pas de nom que c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or de la trompette d’Été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, dans une île que l’air char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ue et non de vi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fleur s’étalait plus lar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que nous en devis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s, immenses, que chacu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airement se p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 lucide contour, lacu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des jardins la sépa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ire du long désir, Id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en moi s’exaltait de v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amille des iridé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gir à ce nouveau dev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ette soeur sensée et t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orta son regard plus lo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ourire, et comme à l’ent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occupe mon antique so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! sache l’Esprit de liti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tte heure où nous nous taiso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e lis multiples la ti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issait trop pour nos rai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non comme pleure la 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son jeu monotone 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vouloir que l’ampleur ar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mi mon jeune éton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ouïr tout le ciel et la ca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fin attestés sur mes p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e flot même qui s’écar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e pays n’exista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fant abdique son ext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docte déjà par chem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 dit le mot: Anastas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 pour d’éternels parchemi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nt qu’un sépulcre ne 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aucun climat, son aïeu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porter ce nom: Pulchéri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ché par le trop grand glaïe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ÉVENTAI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Madame Mallarm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comme pour lang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qu’un battement aux c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utur vers se dég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logis très préc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le tout bas la courr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éventail si c’est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ême par qui derri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 quelque miroir a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pide (où va redesc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chassée en chaque gr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d’invisible c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ule à me rendre chagri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tel il apparai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e tes mains sans par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RE ÉVENTAI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Mademoiselle Mallarm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êveuse, pour que je pl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pur délice sans chem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he, par un subtil menson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er mon aile dans ta m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fraîcheur de crépusc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 vient à chaque bat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e coup prisonnier rec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horizon délicat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tige! voici que friss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space comme un grand bai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, fou de naître pour person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eut jaillir ni s’apai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-tu le paradis far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qu’un rire enseve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couler du coin de ta b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fond de l’unanime pli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ceptre des rivages r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gnants sur les soirs d’or, ce l’e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blanc vol fermé que tu p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e feu d’un bracel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UILLET D’ALB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à coup et comme par j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emoiselle qui voulû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ïr se révéler un p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bois de mes diverses flû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e semble que cet ess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é devant un pays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u bon quand je le cess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vous regarder au vis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 ce vain souffle que j’exc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’à la dernière lim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on mes quelques doigts percl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que de moyens s’il im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re très naturel et cl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re d’enfant qui charme l’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trop d’ardeur à la fois enflamm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ose qui cruelle ou déchirée et l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ême du blanc habit de pourpre le dé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ouïr dans sa chair pleurer le diam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 sans ces crises de rosée et genti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 brise quoique, avec, le ciel orageux pas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louse d’apporter je ne sais quel esp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simple jour le jour très vrai du senti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te semble-t-il pas, Mary, que chaque an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sur ton front renaît la grâce spontan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ise selon quelque apparence et pour m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un éventail frais dans la chambre s’éto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raviver du peu qu’il faut ici d’ém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notre native amitié mono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 chère de loin et proche et blanche, 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licieusement toi, Mary, que je s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quelque baume rare émané par mens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aucun bouquetier de cristal obscur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is-tu, oui! pour moi voici des ans, voic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que ton sourire éblouissant prol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ême rose avec son bel été qui pl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autrefois et puis dans le futur aus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 coeur qui dans les nuits parfois cherche à s’ent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de quel dernier mot t’appeler le plus t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xalte en celui rien que chuchoté de so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’étant, très grand trésor et tête si peti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tu m’enseignes bien toute une autre douc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bas par le baiser seul dans tes cheveux d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MÉMORATION D’AMIS BEL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s heures et sans que tel souffle l’éme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la vétusté presque couleur enc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furtive d’elle et visible je se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e dévêt pli selon pli la pierre ve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tte ou semble par soi n’apporter une pre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on d’épandre pour baume antique le tem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s immémoriaux quelques-uns si cont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soudaineté de notre amitié neu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rès chers rencontrés en le jamais ba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ges multipliant l’aube au défunt ca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a promenade éparse de maint cyg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solennellement cette cité m’appr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quels entre ses fils un autre vol désig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ompte irradier ainsi qu’aile l’espr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AVE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s de la poix rien à f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ys naît blanc, comme od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lement je le préf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e bon raccommod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a de cuir à ma p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oindre plus que je n’e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ais, cela désesp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besoin de talons n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marteau qui ne dév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xe de clous gouaille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a semelle l’env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conduisant ailleu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créerait des souli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ieds! si vous le vouliez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MARCHANDE D’HERBES AROMATIQ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paille azur de lavand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crois pas avec ce c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é que tu me la ven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a l’hypocrite s’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tapisse la mura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lieux les absolus li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le ventre qui se rai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aître aux sentiments ble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ux entre une envahiss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velure ici mets-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e brin salubre y s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éphirine, Pamé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conduise vers l’épo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prémices de tes po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CANTONN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 cailloux, tu les niv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’est, comme troubado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ube aussi de cervel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il me faut ouvrir par jo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MARCHAND D’AIL ET D’OIGN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nnui d’aller en vi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’ail nous l’éloign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élégie au pleur hé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 si je fends des oign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FEMME DE L’OUV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femme, l’enfant, la s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hemin pour le car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mplimentent qu’il co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’us de se ma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VIT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ur soleil qui rem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p d’éclat pour l’y t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e ébloui sa chemi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 dos du vitri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CRIEUR D’IMPRIM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, n’importe le ti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même s’enrhumer 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gel, ce gai siffle-li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e un premier numé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MARCHANDE D’HAB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if oeil dont tu regar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es à leur conte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sépare de mes hard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comme un dieu je vais 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LLET À WHISTL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les rafales à prop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ien comme occuper la 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jette au noir vol de chapeau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une danseuse appar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billon de mousseline 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eur éparse en écu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soulève par son gen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le même dont nous vécû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tout, hormis lui, rebat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ituelle, ivre, immob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droyer avec le tut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se faire autrement de bi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on rieur que puisse l’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a jupe éventer Whist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N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au réveil que vous n’ay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sagé de quelque m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re si le rire sec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re aile sur les oreill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fféremment sommeill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crainte qu’une haleine av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au réveil que vous n’ay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sagé de quelque m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s les rêves émerveill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cette beauté les déj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roduisent fleur sur la j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’oeil diamants impay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au réveil que vous n’aye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ND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tu veux nous nous aime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tes lèvres sans le 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rose ne l’interrom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à verser un silence p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ais de chants ne lancent promp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cintillement du sour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tu veux nous nous aime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tes lèvres sans le d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et muet entre les ro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lphe dans la pourpre d’emp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baiser flambant se déch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’aux pointes des aile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tu veux nous nous aime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TIT AIR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conque une solit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le cygne ni le qu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e sa désuét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regard que j’abdiqu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i de la glori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te à ne la pas tou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main ciel se bari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s ors de cou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langoureusement l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de blanc linge ô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fugace oiseau si plo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ultatrice à côt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’onde toi deve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jubilation n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TIT AIR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omptablement a d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mon espoir s’y l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later là-haut perd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furie et sil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ix étrangère au bosqu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par nul écho suiv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oiseau qu’on n’ouït jama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autre fois en la v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hagard musici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a dans le doute exp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e mon sein pas du s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jailli le sanglot p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chiré va-t-il ent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er sur quelque senti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TIT AIR (GUERRI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me va hormis l’y t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je sente du fo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antalon milit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ma jambe rougeo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asion je la gu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le vierge courro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juste de la bagu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gant blancs des tourlour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e ou d’écorce ten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 pour battre le Teu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comme une autre men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fin que me veut-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trancher ras cette ort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e de la sympath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l’Ombre menaça de la fatale loi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vieux Rêve, désir et mal de mes vertèb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ligé de périr sous les plafonds funèb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 ployé son aile indubitable en mo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xe, ô salle d’ébène où, pour séduire un r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tordent dans leur mort des guirlandes célèb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 n’êtes qu’un orgueil menti par les ténèb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yeux du solitaire ébloui de sa f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, je sais qu’au lointain de cette nuit, la Ter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tte d’un grand éclat l’insolite myst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es siècles hideux qui l’obscurcissent mo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space à soi pareil qu’il s’accroisse ou se 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le dans cet ennui des feux vils pour témo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’est d’un astre en fête allumé le gé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vierge, le vivace et le bel aujourd’h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-t-il nous déchirer avec un coup d’aile 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 lac dur oublié que hante sous le g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ransparent glacier des vols qui n’ont pas fui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cygne d’autrefois se souvient que c’est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ifique mais qui sans espoir se dél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n’avoir pas chanté la région où viv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du stérile hiver a resplendi l’enn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son col secouera cette blanche ago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l’espace infligée à l’oiseau qui le ni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non l’horreur du sol où le plumage est pr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ntôme qu’à ce lieu son pur éclat assig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’immobilise au songe froid de mép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vêt parmi l’exil inutile le Cyg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torieusement fui le suicide b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on de gloire, sang par écume, or, tempêt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ire si là-bas une pourpre s’appr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ne tendre royal que mon absent tombea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oi! de tout cet éclat pas même le lamb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attarde, il est minuit, à l’ombre qui nous f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é qu’un trésor présomptueux de tê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e son caressé nonchaloir sans flambea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tienne si toujours le délice! la tie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i seule qui du ciel évanoui retien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de puéril triomphe en t’en coiff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clarté quand sur les coussins tu la po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un casque guerrier d’impératrice enf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pour te figurer il tomberait des ro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 purs ongles très haut dédiant leur ony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ngoisse, ce minuit, soutient, lampadoph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rêve vespéral brûlé par le Phén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ne recueille pas de cinéraire amph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 les crédences, au salon vide: nul pty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li bibelot d’inanité son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ar le Maître est aller puiser des pleurs au Sty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ce seul objet dont le Néant s’honor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proche la croisée au nord vacante, un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onise selon peut-être le déc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 licornes ruant du feu contre une nix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e, défunte nue en le miroir, enc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, dans l’oubli fermé par le cadre, se fix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cintillations sitôt le septu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hevelure vol d’une flamme à l’extr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cident de désirs pour la tout déplo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pose (je dirais mourir un diadèm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s le front couronné son ancien fo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 sans or soupirer que cette vive 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gnition du feu toujours intéri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ginellement la seule conti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joyau de l’oeil véridique ou rie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nudité de héros tendre diff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le qui ne mouvant astre ni feux au doig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n qu’à simplifier avec gloire la fe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mplit par son chef fulgurante l’explo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emer de rubis le doute qu’elle écor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qu’une joyeuse et tutélaire torc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TOMBEAU D’EDGAR PO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 qu’en Lui-même enfin l’éternité le chan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oëte suscite avec un glaive 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 siècle épouvanté de n’avoir pas con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a mort triomphait dans cette voix étrang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x, comme un vil sursaut d’hydre oyant jadis l’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ner un sens plus pur aux mots de la trib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lamèrent très haut le sortilège b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flot sans honneur de quelque noir mélan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sol et de la nue hostiles, ô grief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notre idée avec ne sculpte un bas-relie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a tombe de Poe éblouissante s’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me bloc ici-bas chu d’un désastre obsc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e granit du moins montre à jamais sa bor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x noirs vols du Blasphème épars dans le fut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TOMBEAU DE CHARLES BAUDE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emple enseveli divulgue par la b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épulcrale d’égout bavant boue et rub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minablement quelque idole Anub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le museau flambé comme un aboi far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que le gaz récent torde la mèche l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uyeuse on le sait des opprobres sub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allume hagard un immortel pub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le vol selon le réverbère découc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 feuillage séché dans les cités sans s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tif pourra bénir comme elle se rasse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le marbre vainement de Baude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voile qui la ceint absente avec friss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le son Ombre même un poison tuté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jours à respirer si nous en périss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MBEA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niversaire — Janvier 18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noir roc courroucé que la bise le ro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s’arrêtera ni sous de pieuses 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âtant sa ressemblance avec les maux hu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pour en bénir quelque funeste mou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i presque toujours si le ramier roucou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immatériel deuil opprime de mai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biles plis l’astre mûri des lende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t un scintillement argentera la fou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cherche, parcourant le solitaire b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tôt extérieur de notre vagabond —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laine? Il est caché parmi l’herbe, Verla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ne surprendre que naïvement d’acc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èvre sans y boire ou tarir son hale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peu profond ruisseau calomnié la m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M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ilence déjà funèbre d’une m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se plus qu’un pli seul sur le mobil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oit un tassement du principal pil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cipiter avec le manque de mémo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re si vieil ébat triomphal du grimoi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éroglyphes dont s’exalte le mill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opager de l’aile un frisson famili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ouissez-le-moi plutôt dans une armo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souriant fracas originel ha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re elles de clartés maîtresses a jail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que vers un parvis né pour leur simulac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mpettes tout haut d’or pâmé sur les vél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dieu Richard Wagner irradiant un sac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 tu par l’encre même en sanglots sibyll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M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Aurore même gou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crisper un poing obsc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e des clairons d’az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ouchés par cette sou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 pâtre avec la gou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te au bâton frappant d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ong de son pas fut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t que la source ample sour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avance ainsi tu v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olitaire Puv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havan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ais se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onduire le temps b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nymphe sans lince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ui découvre ta Glo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M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e l’âme résum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lente nous l’expir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plusieurs ronds de fum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lis en autres ro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ste quelque cig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ûlant savamment pour p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a cendre se sép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son clair baiser de f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i le choeur des rom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lèvre vole-t-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lus-en si tu comme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réel parce que v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sens trop précis ra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vague littéra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MM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seul souci de voya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re une Inde splendide et tr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Ce salut soit le messa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temps, cap que ta poupe d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sur quelque vergue b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ngeante avec la carav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cumait toujours en éba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oiseau d’annonce nouvel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criait monoto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que la barre ne va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inutile gis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it, désespoir et pierrer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on chant reflété jusqu’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ire du pâle Vas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Orgueil fume-t-il du so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che dans un branle étouff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que l’immortelle bouff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puisse à l’abandon surseoi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hambre ancienne de l’ho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maint riche mais chu troph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serait pas même chauffé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il survenait par le coulo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res du passé nécessai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rippant comme avec des ser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épulcre de désave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un marbre lourd qu’elle is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s’allume pas d’autre fe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a fulgurante cons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gi de la croupe et du b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e verrerie éphém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s fleurir la veillée amè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ol ignoré s’interromp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crois bien que deux bouches n’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, ni son amant ni ma m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ais à la même Chimè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, sylphe de ce froid plafond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ur vase d’aucun breuv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l’inexhaustible veuv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onise mais ne conse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ïf baiser des plus funèbr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rien expirer annonç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rose dans les ténèb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dentelle s’abo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doute du Jeu supr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n’entr’ouvrir comme un blasphè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absence éternelle de l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 unanime blanc conf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’une guirlande avec la mê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foui contre la vitre blê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tte plus qu’il n’ensevel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s, chez qui du rêve se d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stement dort une mand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creux néant musici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le que vers quelque fenê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on nul ventre que le se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ial on aurait pu naît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le soie aux baumes de tem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ù la Chimère s’exté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ut la torse et native 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, hors de ton miroir, tu tend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 trous de drapeaux médi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exaltent dans notre avenu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i, j’ai la chevelure n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r enfouir mes yeux cont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! La bouche ne sera sû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ien goûter à sa mors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il ne fait, ton princier am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a considérable touf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irer, comme un diaman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cri des Gloires qu’il étouf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’introduire dans ton his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’est en héros effarou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il a du talon nu tou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que gazon de terri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des glaciers attenta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ne sais le naïf pé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tu n’auras pas empêch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ire très haut sa victo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 si je ne suis pas joy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nerre et rubis aux moyeu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voir en l’air que ce feu tr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c des royaumes ép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 mourir pourpre la ro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 seul vespéral de mes ch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a nue accablante 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se de basaltes et de la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même les échos escla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ne trompe sans ver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l sépulcral naufrage (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is, écume, mais y bav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rême une entre les épa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lit le mât dévê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 cela que furibond fa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quelque perdition ha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t l’abîme vain éploy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s le si blanc cheveu qui traî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arement aura noy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lanc enfant d’une sirè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 bouquins refermés sur le nom de Paph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’amuse d’élire avec le seul gé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e ruine, par mille écumes bé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 l’hyacinthe, au loin, de ses jours triomph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re le froid avec ses silences de faux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n’y hululerai pas de vide né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ce très blanc ébat au ras du sol dé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tout site l’honneur du paysage fau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faim qui d’aucuns fruits ici ne se rég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uve dans leur docte manque une saveur éga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un éclate de chair humain et parfuman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pied sur quelque guivre où notre amour tison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ense plus longtemps peut-être éperdu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l’autre, au sein brûlé d’une antique amaz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ntiqua" w:hAnsi="Antiqua" w:eastAsia="Antiqua" w:cs="Antiqua"/>
      <w:color w:val="auto"/>
      <w:sz w:val="20"/>
      <w:szCs w:val="20"/>
      <w:lang w:val="en-GB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/>
    <w:rPr>
      <w:rFonts w:ascii="Times New Roman Cyr" w:hAnsi="Times New Roman Cyr" w:eastAsia="Times New Roman Cyr" w:cs="Times New Roman Cyr"/>
    </w:rPr>
  </w:style>
  <w:style w:type="paragraph" w:styleId="Footnote">
    <w:name w:val="Footnote Text"/>
    <w:basedOn w:val="Normal"/>
    <w:pPr/>
    <w:rPr>
      <w:rFonts w:ascii="Times New Roman Cyr" w:hAnsi="Times New Roman Cyr" w:eastAsia="Times New Roman Cyr" w:cs="Times New Roman Cyr"/>
    </w:rPr>
  </w:style>
  <w:style w:type="paragraph" w:styleId="Quote">
    <w:name w:val="Quote"/>
    <w:basedOn w:val="Work"/>
    <w:qFormat/>
    <w:pPr>
      <w:spacing w:lineRule="exact" w:line="264"/>
    </w:pPr>
    <w:rPr>
      <w:sz w:val="22"/>
      <w:szCs w:val="22"/>
    </w:rPr>
  </w:style>
  <w:style w:type="paragraph" w:styleId="Chapter1">
    <w:name w:val="Chapter1"/>
    <w:basedOn w:val="Normal"/>
    <w:qFormat/>
    <w:pPr>
      <w:spacing w:lineRule="exact" w:line="384"/>
      <w:ind w:hanging="0"/>
      <w:jc w:val="center"/>
    </w:pPr>
    <w:rPr>
      <w:rFonts w:ascii="Times New Roman Cyr" w:hAnsi="Times New Roman Cyr" w:eastAsia="Times New Roman Cyr" w:cs="Times New Roman Cyr"/>
      <w:b/>
      <w:bCs/>
      <w:smallCaps/>
      <w:sz w:val="32"/>
      <w:szCs w:val="32"/>
    </w:rPr>
  </w:style>
  <w:style w:type="paragraph" w:styleId="CourseWork">
    <w:name w:val="CourseWork"/>
    <w:basedOn w:val="Normal"/>
    <w:qFormat/>
    <w:pPr>
      <w:spacing w:lineRule="exact" w:line="288"/>
    </w:pPr>
    <w:rPr>
      <w:rFonts w:ascii="Times New Roman Cyr" w:hAnsi="Times New Roman Cyr" w:eastAsia="Times New Roman Cyr" w:cs="Times New Roman Cyr"/>
      <w:sz w:val="24"/>
      <w:szCs w:val="24"/>
    </w:rPr>
  </w:style>
  <w:style w:type="paragraph" w:styleId="CourseFootnoteText">
    <w:name w:val="CourseFootnoteText"/>
    <w:basedOn w:val="Footnote"/>
    <w:qFormat/>
    <w:pPr>
      <w:spacing w:lineRule="exact" w:line="276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1:00Z</dcterms:created>
  <dc:creator>���</dc:creator>
  <dc:description/>
  <dc:language>en-US</dc:language>
  <cp:lastModifiedBy>���</cp:lastModifiedBy>
  <dcterms:modified xsi:type="dcterms:W3CDTF">2004-04-22T14:10:00Z</dcterms:modified>
  <cp:revision>7</cp:revision>
  <dc:subject/>
  <dc:title>SALUT</dc:title>
</cp:coreProperties>
</file>